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52"/>
        <w:gridCol w:w="4490"/>
      </w:tblGrid>
      <w:tr>
        <w:trPr>
          <w:trHeight w:val="1980" w:hRule="atLeast"/>
        </w:trPr>
        <w:tc>
          <w:tcPr>
            <w:tcW w:w="4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ГОРОДА КАЗАНИ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ЩЕОБРАЗОВАТЕЛЬНОЕ УЧРЕЖДЕНИЕ «ГИМНАЗИЯ №75»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</w:rPr>
              <w:t>МОСКОВСКОГО РАЙОНА ГОРОДА КАЗАНИ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195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БАШКАРМА КОМИТЕТ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АЗАН ШӘҺӘРЕ МӘСКӘҮ РАЙОНЫНЫҢ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75 НЧЕ ГИМНАЗИЯ” ГОМУМИ БЕЛЕМ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Ь БЮДЖЕТ УЧРЕЖДЕНИЕС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471" w:hRule="atLeast"/>
        </w:trPr>
        <w:tc>
          <w:tcPr>
            <w:tcW w:w="10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-36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Гагарина ул., 101а, г.Казань, Республика Татарстан, 420039          Гагарин ур., 101а, Казан ш., Татарстан Республикасы, 420039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-36" w:leader="none"/>
              </w:tabs>
              <w:ind w:right="72" w:hanging="0"/>
              <w:jc w:val="center"/>
              <w:rPr/>
            </w:pPr>
            <w:r>
              <w:rPr>
                <w:lang w:val="tt-RU"/>
              </w:rPr>
              <w:t>Телефон/факс</w:t>
            </w:r>
            <w:r>
              <w:rPr/>
              <w:t>:</w:t>
            </w:r>
            <w:r>
              <w:rPr>
                <w:lang w:val="tt-RU"/>
              </w:rPr>
              <w:t xml:space="preserve"> (843)564-69-55,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G</w:t>
              </w:r>
              <w:r>
                <w:rPr>
                  <w:rStyle w:val="InternetLink"/>
                  <w:color w:val="0000FF"/>
                  <w:u w:val="single"/>
                </w:rPr>
                <w:t>75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zn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                                                                                         БОЕРЫ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12.2023  года</w:t>
        <w:tab/>
        <w:tab/>
        <w:t xml:space="preserve">                                                                   №   6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безопас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зимних каникул 2023-2024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приказа УО ИКМО г Казани от 14.12.2023 г.  № 1116/02-05-02 «Об организации профилактических      мероприятий и обеспечения безопасности в период зимних каникул и праздничных дней в 2023-2024 учебном году» проведении новогодних праздничных мероприятий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Обеспечи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>реализацию плана на зимние каникулы 2023-2024 учебного года классными руководител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ю работы хоккейной коробки (Гагарина, 26 а) в соотвествии с расписание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-сирот, детей, состоящих на профилактических  учетах, социально опасных семей в спортивные и культурно-массовые мероприят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заместителю директора по ВР (О.К. Захарова) мониторинг занятости учащихся «группы риска» (СОП), состоящих на профилактических учетах в период зимних каникул и сводную информацию представить в Управление образования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mkvospi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 </w:t>
      </w:r>
      <w:r>
        <w:rPr>
          <w:sz w:val="28"/>
          <w:szCs w:val="28"/>
        </w:rPr>
        <w:t>в срок до 27.12.2023 г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заместителю директора М.И. Назарова вручение новогодних подарков от Мэрии города во время праздничных новогодних мероприятий всем учащимся 1-4 классов  гимназ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запрет на  применение пиротехнических изделий, огневых эффектов и электрических гирлянд  в гимназ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заместителю директора по АХЧ (Романов И.В.) усилить меры по соблюдению особого противопожарного и антитеррористического режимов в ОУ в период организации и проведения новогодних мероприятий, обеспечить организацию регулярного дежурства стортудник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Заместителям   директора    (Романов И.В., Захарова О.К.)  обеспечить контроль за   соблюдением    </w:t>
      </w:r>
      <w:r>
        <w:rPr>
          <w:sz w:val="28"/>
          <w:szCs w:val="28"/>
        </w:rPr>
        <w:t>инструктажей    педагогическим    и    техническим коллективами, учащимися и родителями по вопросам техники безопасности жизни, здоровья в период зимних канику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Классным руководителям организовать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3.1 профилактическую работу по детскому дорожно-транспортному травматизму, по профилактике правонарушений и преступлений, соблюдения норм и правил поведения в общественных местах, о профилактике психоатвиных веществ и ведению здорового образа жизн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3.2 ежедневные «пятиминутки-напоминания» по соблюдению детьмим Правил дорожного движения, об обязательном использовании свеитовозвращающих элеим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совместно с родителями содержательный досуг учащихся  в период зимних канику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7"/>
        </w:rPr>
        <w:t>3.4. принять меры по недопущению несчастных случаев, травматизма среди обучающихся (воспитанников), обеспечению жизнедеятельности и здоровья детей, предупреждению несчастных случаев, соблюдению правил техники безопасности, правил поведения в транспорте, местах массового скопления людей, на водных обьктах и тонком льду, безопасному пользованию бытовыми приборами, обращению с огнем и т.д. с обязательным оформлением в инструктажах.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6. родительские интсруктажи и собрания по вопросам: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полезной досуговой занятости детей;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сти за жизнь и здоровье детей в период новогодних праздников и зимних каникул;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пущения оставления детей без присмотра, особенно в местах, представляющих угрозу жизни и здоровью детей;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ой ответственности за нарушение закона №71-ЗРТ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;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необходимости ежедневного напоминания детям безопасного маршрута от дома до школы, близлежащих магазинов, детских секций и других объектов и контроля за использованием световозвращающих эле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над исполнением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Л.П. Помыкало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/>
      </w:pPr>
      <w:r>
        <w:rPr/>
        <w:t xml:space="preserve">Приложение №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амятки по пожарной безопасно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 проведении новогодних мероприятий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надзорной деятельности и профилактической работ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го управления МЧС России по Республике Татар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и планировании новогодних мероприятий необход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 приказом назначить лиц, ответственных за обеспечение пожарной безопасности в период проведения празднич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м, ответственным за проведение праздничных мероприятий, пройти обучение по программе пожарно-технического минимума в организациях, имеющих лицензию на данный вид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ать инструкции по мерам пожарной безопасности в период проведения праздничных мероприятий и инструкции по действиям обслуживающего персонала при возникновении пожара. Довести данные инструкции до обслуживающего персонала под роспис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еред началом мероприятий провести осмотр помещений в части соблюдения мер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рганизовать дежурство ответственных лиц на сцене и в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роведению новогодних меропри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олько помещения, обеспеченные не менее чем двумя эвакуационными выходами, отвечающими нормам проектирования, не имеющие на окнах решеток и расположенные не выше 2-го этажа в зданиях с горючими перекрытиями, а при проведении указанных мероприятий для детей ясельного возраста и детей с нарушением зрения и слуха - только на   1-м этаж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без электрического освещения мероприятия с массовым участием людей проводить только в светлое время су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рименять электрические гирлянды и иллюминацию, имеющие соответствующий сертификат соответ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ри обнаружении неисправности в иллюминации или гирляндах (нагрев и повреждение изоляции проводов, искрение и др.) они должны быть немедленно обесточе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роведения праздничных мероприятий должны быть обеспечены нормативным количеством огнетушителей  (из расчета 1 огнетушитель объемом 5 л на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о не менее чем 2 огнетушителя на этаж), при этом расстояние между огнетушителями не должно превышать 20 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план эвакуации людей в случае пожар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 проведении новогодних мероприятий запрещается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применять пиротехнические изделия, дуговые прожекторы, а также открытый огонь и свечи, а также другие световые эффекты, которые могут привести к пожа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гасить свет в помещении во время спектаклей или предста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заполнение помещений людьми сверх установленной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ри обнаружении пожара или получении сигнала о пожа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медленно сообщить в пожарную охрану по телефону «01» или «112», указав точный адрес пожа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вакуировать детей наиболее  оптимальным путем (кратчайши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ым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идая помещение, убедиться в том, что все дети покинули опасную з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 эвакуации следить за тем, чтобы никто из детей не отстал в ходе дви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ходе эвакуации ориентироваться по указателям направления движения и выхода, а также в соответствии с указаниями администраци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ле эвакуации произвести перекличку учащихся и доложить о её результатах руководителю тушения пожара и руководителю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ожарных подраз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eading1">
    <w:name w:val="Heading #1_"/>
    <w:qFormat/>
    <w:rPr>
      <w:b/>
      <w:bCs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PicturecaptionExact">
    <w:name w:val="Picture caption Exact"/>
    <w:qFormat/>
    <w:rPr>
      <w:rFonts w:ascii="Courier New" w:hAnsi="Courier New" w:eastAsia="Courier New" w:cs="Courier New"/>
      <w:sz w:val="14"/>
      <w:szCs w:val="14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ind w:hanging="420"/>
      <w:jc w:val="right"/>
      <w:outlineLvl w:val="0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30"/>
    </w:pPr>
    <w:rPr>
      <w:rFonts w:ascii="Courier New" w:hAnsi="Courier New" w:eastAsia="Courier New" w:cs="Courier New"/>
      <w:sz w:val="14"/>
      <w:szCs w:val="14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300" w:after="0"/>
      <w:ind w:hanging="42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75.kzn@tatar.ru" TargetMode="External"/><Relationship Id="rId4" Type="http://schemas.openxmlformats.org/officeDocument/2006/relationships/hyperlink" Target="mailto:mkvospi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6:00Z</dcterms:created>
  <dc:creator>Administrator</dc:creator>
  <dc:description/>
  <cp:keywords/>
  <dc:language>en-US</dc:language>
  <cp:lastModifiedBy>Алла Галанина</cp:lastModifiedBy>
  <cp:lastPrinted>2023-12-21T16:52:00Z</cp:lastPrinted>
  <dcterms:modified xsi:type="dcterms:W3CDTF">2023-12-21T14:05:00Z</dcterms:modified>
  <cp:revision>5</cp:revision>
  <dc:subject/>
  <dc:title>ПРИКАЗ</dc:title>
</cp:coreProperties>
</file>